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信访举报转办和边督边改公开情况一览表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第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0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批）</w:t>
      </w:r>
    </w:p>
    <w:p>
      <w:pPr>
        <w:pStyle w:val="Normal"/>
        <w:spacing w:lineRule="exact" w:line="600"/>
        <w:jc w:val="right"/>
        <w:rPr>
          <w:rFonts w:ascii="方正仿宋简体;微软雅黑" w:hAnsi="方正仿宋简体;微软雅黑" w:eastAsia="方正仿宋简体;微软雅黑" w:cs="Times New Roman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 xml:space="preserve">      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>2022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年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  <w:lang w:val="en"/>
        </w:rPr>
        <w:t>5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日）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709"/>
        <w:gridCol w:w="4973"/>
        <w:gridCol w:w="697"/>
        <w:gridCol w:w="3685"/>
        <w:gridCol w:w="709"/>
        <w:gridCol w:w="127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受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交办问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行政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污染类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调查核实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是否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处理和整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是否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责任人被处理情况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  <w:lang w:val="e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D2XZ20220423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丁青县布塔乡布塔村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开始采矿破坏草场生态环境，无法放牧；挖虫草破坏生态环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丁青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布塔乡布塔村采矿点实际为“瓦公探矿点”，探矿权原属河南省区域地质调查队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探矿权协议出让给华鑫矿业有限责任公司，探矿证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T5412008080201265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。华鑫矿业有限公司持有探矿证期间，依法办理延续手续，有效期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批准面积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5.4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平方公里，实际探矿面积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平方公里，未超出批准范围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未开展探矿工作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进场探矿，未开展采矿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至今，华鑫矿业有限责任公司因探矿证未办理延续，一直未进行探矿，现场处于封闭状态。但现场遗留的旧发电机、旧装载机、建设管材、翻斗车等设备，临时工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处（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0m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）未拆除。经查阅资料，布塔村共有草场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9.7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亩，牲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31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头（只），瓦公探矿点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0.04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亩，同时探矿区进行了生态修复，对群众放牧基本无影响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布塔乡布塔村共有虫草采集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个，且分布较广，每年虫草采挖期间约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87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人，搭建帐篷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5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顶，临时垃圾点共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处（热恰达、丁达、令达、玛青）。在以往虫草采集管理过程中，为最大程度的保护采集点的生态环境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一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引导群众使用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、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的采挖工具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二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县、乡（镇）、村（居）、组、户层层签订环境保护责任书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三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在虫草采集结束前（撤点前），成立环境整治工作组，组织乡党委政府、村两委、驻村工作队、群众代表开展虫草采集点垃圾清运情况验收工作，验收合格后方可撤点。因此，不存在因挖虫草破坏生态的问题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部分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华鑫矿业有限责任公司将施工产生的弃土全部清理，完成土地平整、草种播撒和覆膜工作。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期间，该公司多次对探矿点进行生态修复，修复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.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，撒播披碱草、黑麦草、老芒麦草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余公斤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.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丁青县责令华鑫矿业有限责任公司务必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前对遗留的相关探矿设备设施进行全面清理，消除群众顾虑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完成遗留设备的拆除，并对拆除区域进行了场地平整和生态修复，修复面积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，撒播披碱草、黑麦草、老芒麦草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余公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highlight w:val="darkYellow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已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highlight w:val="darkYello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  <w:highlight w:val="dark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  <w:lang w:val="e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X2XZ20220423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举报昌都市丁青县尺犊镇玛色村修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国道破坏草场问题后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镇政府召开会议，在未做任何说明的情况下让村民签了一份汉语文件，并查找举报人，要求村民不再举报；施工队的生活垃圾就地填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丁青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其他污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土壤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关于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举报昌都市丁青县尺牍镇玛色村修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国道破坏草场”问题，已转交自治区交通运输厅核查办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关于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镇政府召开会议，在未做任何说明的情况下让村民签了一份汉语文件，并查找举报人，要求村民不再举报”问题，经核实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尺牍镇在玛色村组织召开了村民大会，就举报的问题向当地农牧民群众进行核实，会议期间，仅让与会群众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纸上进行签到，会上未要求群众签署任何协议性文件，村民误以为签订了协议。会议期间，尺牍镇副镇长央增措姆同志仅向群众询问是否知道修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国道导致草场破坏的具体位置，方便施工单位开展整改工作，从未说过“要查找举报人，要求村民不再举报”等言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关于“施工队的生活垃圾就地填埋”问题，经核实，现场发现有部分废旧轮胎以及部分掩埋的生活垃圾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部分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丁青县组织垃圾车对废旧轮胎和生活垃圾进行了清运，并对地表进行了平整恢复工作目前已清理完毕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下一步，丁青县将进一步加大与当地群众的沟通交流，及时向群众解释说明举报问题整改情况进展，消除群众的误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已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" w:hAnsi="Arial" w:eastAsia="仿宋_GB2312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仿宋_GB2312" w:cs="Arial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47:00Z</dcterms:created>
  <dc:creator>Administrator</dc:creator>
  <dc:description/>
  <cp:keywords/>
  <dc:language>en-US</dc:language>
  <cp:lastModifiedBy>Administrator</cp:lastModifiedBy>
  <cp:lastPrinted>2022-04-20T17:53:00Z</cp:lastPrinted>
  <dcterms:modified xsi:type="dcterms:W3CDTF">2022-05-0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