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群众信访举报转办和边督边改公开情况一览表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（第</w:t>
      </w:r>
      <w:r>
        <w:rPr>
          <w:rFonts w:eastAsia="方正楷体简体;楷体_GB2312" w:ascii="方正楷体简体;楷体_GB2312" w:hAnsi="方正楷体简体;楷体_GB2312"/>
          <w:sz w:val="32"/>
          <w:szCs w:val="32"/>
        </w:rPr>
        <w:t>3</w:t>
      </w:r>
      <w:r>
        <w:rPr>
          <w:rFonts w:eastAsia="方正楷体简体;楷体_GB2312" w:ascii="方正楷体简体;楷体_GB2312" w:hAnsi="方正楷体简体;楷体_GB2312"/>
          <w:sz w:val="32"/>
          <w:szCs w:val="32"/>
          <w:lang w:val="en-US" w:eastAsia="zh-CN"/>
        </w:rPr>
        <w:t>2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批）</w:t>
      </w:r>
    </w:p>
    <w:p>
      <w:pPr>
        <w:pStyle w:val="Normal"/>
        <w:spacing w:lineRule="exact" w:line="600"/>
        <w:jc w:val="right"/>
        <w:rPr>
          <w:rFonts w:ascii="方正仿宋简体;微软雅黑" w:hAnsi="方正仿宋简体;微软雅黑" w:eastAsia="方正仿宋简体;微软雅黑" w:cs="Times New Roman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28"/>
          <w:szCs w:val="32"/>
        </w:rPr>
        <w:t xml:space="preserve">      </w:t>
      </w:r>
      <w:r>
        <w:rPr>
          <w:rFonts w:ascii="方正仿宋简体;微软雅黑" w:hAnsi="方正仿宋简体;微软雅黑" w:cs="Times New Roman" w:eastAsia="方正仿宋简体;微软雅黑"/>
          <w:sz w:val="28"/>
          <w:szCs w:val="32"/>
        </w:rPr>
        <w:t>（</w:t>
      </w:r>
      <w:r>
        <w:rPr>
          <w:rFonts w:eastAsia="方正仿宋简体;微软雅黑" w:cs="Times New Roman" w:ascii="方正仿宋简体;微软雅黑" w:hAnsi="方正仿宋简体;微软雅黑"/>
          <w:sz w:val="28"/>
          <w:szCs w:val="32"/>
        </w:rPr>
        <w:t>2022</w:t>
      </w:r>
      <w:r>
        <w:rPr>
          <w:rFonts w:ascii="方正仿宋简体;微软雅黑" w:hAnsi="方正仿宋简体;微软雅黑" w:cs="Times New Roman" w:eastAsia="方正仿宋简体;微软雅黑"/>
          <w:sz w:val="28"/>
          <w:szCs w:val="32"/>
        </w:rPr>
        <w:t>年</w:t>
      </w:r>
      <w:r>
        <w:rPr>
          <w:rFonts w:eastAsia="方正仿宋简体;微软雅黑" w:cs="Times New Roman" w:ascii="方正仿宋简体;微软雅黑" w:hAnsi="方正仿宋简体;微软雅黑"/>
          <w:sz w:val="28"/>
          <w:szCs w:val="32"/>
          <w:lang w:val="en"/>
        </w:rPr>
        <w:t>5</w:t>
      </w:r>
      <w:r>
        <w:rPr>
          <w:rFonts w:ascii="方正仿宋简体;微软雅黑" w:hAnsi="方正仿宋简体;微软雅黑" w:cs="Times New Roman" w:eastAsia="方正仿宋简体;微软雅黑"/>
          <w:sz w:val="28"/>
          <w:szCs w:val="32"/>
        </w:rPr>
        <w:t>月</w:t>
      </w:r>
      <w:r>
        <w:rPr>
          <w:rFonts w:eastAsia="方正仿宋简体;微软雅黑" w:cs="Times New Roman" w:ascii="方正仿宋简体;微软雅黑" w:hAnsi="方正仿宋简体;微软雅黑"/>
          <w:sz w:val="28"/>
          <w:szCs w:val="32"/>
          <w:lang w:val="en-US" w:eastAsia="zh-CN"/>
        </w:rPr>
        <w:t>6</w:t>
      </w:r>
      <w:r>
        <w:rPr>
          <w:rFonts w:ascii="方正仿宋简体;微软雅黑" w:hAnsi="方正仿宋简体;微软雅黑" w:cs="Times New Roman" w:eastAsia="方正仿宋简体;微软雅黑"/>
          <w:sz w:val="28"/>
          <w:szCs w:val="32"/>
        </w:rPr>
        <w:t>日）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59"/>
        <w:gridCol w:w="709"/>
        <w:gridCol w:w="709"/>
        <w:gridCol w:w="4973"/>
        <w:gridCol w:w="697"/>
        <w:gridCol w:w="3685"/>
        <w:gridCol w:w="709"/>
        <w:gridCol w:w="127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受理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交办问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行政区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污染类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调查核实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是否属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处理和整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是否办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责任人被处理情况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  <w:lang w:val="en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D2XZ20220425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昌都市芒康县如美镇竹卡村，一家砂厂没有手续非法开采，破坏生态环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昌都市芒康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生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其他污染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，芒康县组织相关部门赴现场核查。该砂石厂位于芒康县如美镇竹卡村江西组，系芒康县希望砂石开采有限责任公司所有，属村集体经济，占地约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03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平方米。砂石厂运营时间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，生产期间未取得相关手续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，芒康县自然资源局因其未办理相关手续进行非法采砂，下达了《责令停止违法行为通知书》，依法进行了行政处罚，罚款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万元，关停至今未运营。目前厂区剩余砂石料约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万方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属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芒康县责令该砂石厂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前完成砂石料加工设备的拆除、砂石料清运、场地平整等工作。截止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，已完成砂石料加工设备的拆除、场地平整恢复、砂石料清运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  <w:highlight w:val="darkYellow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已办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  <w:highlight w:val="darkYellow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  <w:highlight w:val="darkYellow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D2XZ20220425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举报的昌都市洛隆县腊久乡查瓦村康珠西自然村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千多亩草场被破坏的问题，县里相关部门进行了调查，但问题没有实质性解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昌都市洛隆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其他污染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该举报问题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举报问题相同。举报反映的“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千多亩草场”系“洛隆县腊久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土地整治项目”，该项目属招商引资的形式实施土地开发项目，由洛隆县培杰农业开发有限公司承建。项目涉及土地面积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526.14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亩，项目总投资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7824.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万元。项目实施前地表植被覆盖度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％以下，为草场严重退化和沙漠化草地。项目建设程序合规，手续完整，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经昌都市国土资源局组织验收通过。项目竣工验收后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经昌都市研究同意纳入市级耕地占补平衡指标进行统筹，项目整治区域土地性质已变更为耕地。由县农业农村局牵头引导群众建立农牧民合作社，合作社组织群众在土地整治区域种草，县农业农村局对产出的饲草料进行统一收购，作为畜牧业防抗灾饲草储备，在提升洛隆县畜牧业防抗灾能力的同时以分红增加群众收入，充分调动农牧民群众的种草积极性，切实让群众受益，得到实惠。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经现场核实，发现因管护不到位的原因，除小部分边坡护砌坍塌和部分水渠受损外，土地开发工程措施相对完整。土地整治后，为避免遭动物破坏，该区域设置有网围栏，并设置了牧道，基本能够满足群众放牧和出行需求。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2.20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日，洛隆县再次赴现场与村两委班子、双联户及群众代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人进行了座谈，并就下一步如何发挥项目作用等相关情况进行了告知。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一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洛隆县将该项目开发范围纳入县农业农村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20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年种草项目计划，对整治区域进行人工种草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二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由县农业农村局牵头负责种植物的管护，确保种植物良好生长，改善提升生态环境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三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由县农业农村局牵头引导群众建立农牧民合作社，由合作社组织群众在土地整治区域种草，县农业农村局对产出的饲草料进行统一收购，作为畜牧业防抗灾饲草储备，在提升洛隆县畜牧业防抗灾能力的同时以分红增加群众收入，充分调动农牧民群众的种草积极性，切实让群众受益，得到实惠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通过座谈了解到群众希望在该区域内建设两座涵洞，方便出行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不属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.20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，工作组与村两委班子、双联户及群众代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人进行了座谈，并就下一步如何发挥项目作用等相关情况进行了告知。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一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洛隆县将该项目开发范围纳入县农业农村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种草项目计划，对整治区域进行人工种草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二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由县农业农村局牵头负责种植物的管护，确保种植物良好生长，改善提升生态环境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三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由县农业农村局牵头引导群众建立农牧民合作社，由合作社组织群众在土地整治区域种草，县农业农村局对产出的饲草料进行统一收购，作为畜牧业防抗灾饲草储备，在提升洛隆县畜牧业防抗灾能力的同时以分红增加群众收入，充分调动农牧民群众的种草积极性，让群众真正受益，得到实惠。通过座谈，了解掌握到群众希望在该区域内建设两座涵洞，方便出行。当日座谈结束后，工作组前往查瓦村康珠西上朗萨桥、下朗萨桥进行实地察看，通过勘察，已计划在该区域建设两座涵洞改善群众出行条件，现场核查解答工作群众较为满意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.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，工作组组织腊久乡查瓦村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个自然村近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名群众集中开展宣传教育引导工作，向群众告知县委、县府关于进一步发挥土地整治项目效益安排部署情况和推进情况，让群众充分了解县委、县政府为民办实事的决心和具体行动，动员群众积极参与饲草种植。群众对县委、县政府发挥土地整治项目效益推进工作表示满意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.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，县农业农村局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吨草种运抵腊久乡康珠西自然村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并动员群众开展种草工作。同时，县发改委、交通运输局组织第三方设计单位前往查瓦村康珠西上朗萨桥、下朗萨桥开展涵洞设计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已办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1:22Z</dcterms:created>
  <dc:creator>ZXLL02</dc:creator>
  <dc:description/>
  <dc:language>en-US</dc:language>
  <cp:lastModifiedBy>ZXLL02</cp:lastModifiedBy>
  <dcterms:modified xsi:type="dcterms:W3CDTF">2022-05-06T07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0F5051250437EBA216E6244FC4BC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